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схода граждан в  населенном пункте Сименеево, входящего в состав Сухаревского сельского поселения Нижнекам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ноября   2019 г.                                                                                                          № 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.1, 56 Федерального закона № 131-ФЗ от  06.10.2003 г. «Об общих принципах организации местного самоуправления в Российской Федерации», статьей 35 Закона Республики Татарстан № 45-ЗРТ от 28.07.2004 г.  «О местном самоуправлении в Республике Татарстан» составлен протокол схода граждан с результатами схода граждан, состоявшегося 16 ноября 2019 года по вопросу «Согласны ли вы на введение самообложения в 2020 году в сумме 200 рублей с каждого совершеннолетнего жителя, зарегистрированного по месту жительства на территории   населенного пункта Сименеево Сухаревского сельского поселения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; уплату в размере 50% от указанной суммы производят инвалиды 2 группы и пенсионеры старше 80 лет, и направлением полученных средств на установку пожарного гидранта в населенном пункте Симене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 результатах схода граждан: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исок участников схода, обладающих избирательным правом, включено  10  участников схода граждан, число участников схода граждан, принявших участие в голосовании  «10» (десять) челове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голосования голоса, участников схода граждан, распределились следующим образом: за позицию «Да» проголосовало 10 участников схода граждан; за позицию «Нет» проголосовало 0 участников сх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 сход граждан решил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знать сход граждан в  населенном пункте Сименеево, входящего в состав  Сухаревского сельского поселения Нижнекамского муниципального района Республики Татарстан состоявшимся, результаты схода граждан – действительны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Признать решение по вопросу: «Согласны ли вы на введение самообложения в 2020 году в сумме 200 рублей с каждого совершеннолетнего жителя, зарегистрированного по месту жительства на территории   населенного пункта Сименеево, Сухаревского сельского поселения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; уплату в размере 50% от указанной суммы производят инвалиды 2 группы и пенсионеры старше 80 лет, и направлением полученных средств на установку пожарного гидранта в населенном пункте Сименее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 - принят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результаты схода граждан  путем размещения на информационных стендах поселения,  сайте Сухаревского сельского посел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для включения в регистр муниципальных нормативных правовых актов Республики Татарстан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сходе граждан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Сухаревского сельского поселения                                                    Р.Р. Галим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6:00Z</dcterms:created>
  <dc:creator>123</dc:creator>
  <dc:description/>
  <cp:keywords/>
  <dc:language>en-US</dc:language>
  <cp:lastModifiedBy>Elena</cp:lastModifiedBy>
  <dcterms:modified xsi:type="dcterms:W3CDTF">2019-11-24T12:31:00Z</dcterms:modified>
  <cp:revision>10</cp:revision>
  <dc:subject/>
  <dc:title/>
</cp:coreProperties>
</file>